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transká mliekareň, a.s., Kežmarok</w:t>
      </w:r>
    </w:p>
    <w:p>
      <w:pPr>
        <w:pStyle w:val="Normlnywebov"/>
        <w:jc w:val="both"/>
        <w:rPr/>
      </w:pPr>
      <w:r>
        <w:rPr/>
        <w:t>Hlavnými výhodami takejto formy distribúcie školského mlieka je jeho dostupnosť pre všetky deti školy, kedykoľvek majú chuť. Zároveň pre školu nevznikajú žiadne povinnosti. Jedinou úlohou je zabezpečiť miesto pre automat s prívodom elektrickej energie, ktorá bude škole hradená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onuka školského mlieka Dráčik – 250 ml, TetraPak, trvanlivosť 6 mesiacov, 4 príchute – vanilková, kakaová, jahodová a čisté mlieko (polotučné 1,5%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čisté mlieko pri prvom výbere je za cenu 0,19 eur, ďalšie výbery v ten istý deň za 0,29 eur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ochutené mlieka pri prvom výbere je za cenu 0,25 eur, ďalšie výbery v ten istý deň za 0,30 eur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utomat nastavený na teplotu 16 stupňov Celzia, spotreba elektrickej energie hradená spol. TAMI, pre automat je potrebné zabezpečiť len prívod elektrickej energ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jednoduchá obsluha - žiak jednoducho vloží kreditný kľúčik, vyberie si produkt a kredit sa mu automaticky zníži o danú hodnotu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kredit si môže pozrieť, nemusí pri tom realizovať výber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nie je možné systém zneužiť, každý žiak je podľa legislatívy limitovaný na 1 výber denne za dotovanú cenu, kredit mu neprepadá, ale prenáša sa do nasledujúceho mesiac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opĺňanie automatu zabezpečuje pracovník školy príp. pracovník TAMI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ístup pre všetky deti šk. zariadenia kedykoľvek majú chuť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bezhotovostný systém – jednoduchý spôsob odber</w:t>
      </w:r>
    </w:p>
    <w:p>
      <w:pPr>
        <w:pStyle w:val="Normal"/>
        <w:jc w:val="both"/>
        <w:rPr>
          <w:b/>
          <w:b/>
        </w:rPr>
      </w:pPr>
      <w:r>
        <w:rPr>
          <w:b/>
        </w:rPr>
        <w:t>Ako sa môžu žiaci zapojiť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tba sumy (5,00 eur za kredit + 3 eurá záloha= 8,00 eur) sa dá realizovať prostr. poštovej poukážky, platbou cez bank. účet alebo hotovosť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ústrižok o zaplatení alebo potvrdenie z bank. účtu následne dostane kľúčik s kreditom 5,00 eur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loha 3 eurá sa mu po vystúpení z programu vrá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itie kreditu sa realizuje jednoducho zaplatením hotovosti 5,00 pracovníkovi TAM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ičia môžu predplatiť kredit na pár mesiacov dopredu a každý mesiac sa mu automaticky pripíše na kľúč, alebo sa celá suma pripíše naraz  na kľúč za napr. celý polro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Dobíjanie kredi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43205</wp:posOffset>
            </wp:positionV>
            <wp:extent cx="1571625" cy="142875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bíjanie je veľmi jednoduché prostr. dobíjacieho kľúča, cca ½ minú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bíjací systém bude priamo na automate,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obíjanie kľúčov a dopĺňanie automatu bude zabezpečovať pracovník škol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vá platba 8 eur cez internetbanking </w:t>
      </w:r>
      <w:r>
        <w:rPr>
          <w:b/>
        </w:rPr>
        <w:t>na č. účtu 2710777956/0200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7:00Z</dcterms:created>
  <dc:creator>Admin</dc:creator>
  <dc:description/>
  <cp:keywords/>
  <dc:language>en-US</dc:language>
  <cp:lastModifiedBy>zsbakbb</cp:lastModifiedBy>
  <cp:lastPrinted>2010-02-22T14:24:00Z</cp:lastPrinted>
  <dcterms:modified xsi:type="dcterms:W3CDTF">2013-01-25T07:17:00Z</dcterms:modified>
  <cp:revision>2</cp:revision>
  <dc:subject/>
  <dc:title>Mliečne automaty</dc:title>
</cp:coreProperties>
</file>