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ehľad úspechov žiakov v súťažiach a olympiádach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08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6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35"/>
        <w:gridCol w:w="2347"/>
        <w:gridCol w:w="967"/>
        <w:gridCol w:w="1851"/>
        <w:gridCol w:w="687"/>
        <w:gridCol w:w="720"/>
        <w:gridCol w:w="687"/>
        <w:gridCol w:w="613"/>
        <w:gridCol w:w="807"/>
        <w:gridCol w:w="737"/>
        <w:gridCol w:w="687"/>
        <w:gridCol w:w="877"/>
        <w:gridCol w:w="713"/>
        <w:gridCol w:w="963"/>
      </w:tblGrid>
      <w:tr>
        <w:trPr>
          <w:trHeight w:val="238" w:hRule="atLeast"/>
          <w:cantSplit w:val="true"/>
        </w:trPr>
        <w:tc>
          <w:tcPr>
            <w:tcW w:w="217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ázov súťaže</w:t>
            </w:r>
          </w:p>
        </w:tc>
        <w:tc>
          <w:tcPr>
            <w:tcW w:w="9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Skratka</w:t>
            </w:r>
          </w:p>
        </w:tc>
        <w:tc>
          <w:tcPr>
            <w:tcW w:w="234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no žiaka</w:t>
            </w:r>
          </w:p>
        </w:tc>
        <w:tc>
          <w:tcPr>
            <w:tcW w:w="967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Trieda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Zodpovedný vyučujúci</w:t>
            </w:r>
          </w:p>
        </w:tc>
        <w:tc>
          <w:tcPr>
            <w:tcW w:w="7491" w:type="dxa"/>
            <w:gridSpan w:val="10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Umiestenie</w:t>
            </w:r>
          </w:p>
        </w:tc>
      </w:tr>
      <w:tr>
        <w:trPr>
          <w:trHeight w:val="255" w:hRule="atLeast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sto</w:t>
            </w:r>
          </w:p>
        </w:tc>
        <w:tc>
          <w:tcPr>
            <w:tcW w:w="130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okres</w:t>
            </w:r>
          </w:p>
        </w:tc>
        <w:tc>
          <w:tcPr>
            <w:tcW w:w="154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kraj</w:t>
            </w:r>
          </w:p>
        </w:tc>
        <w:tc>
          <w:tcPr>
            <w:tcW w:w="1564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celoslovenské</w:t>
            </w:r>
          </w:p>
        </w:tc>
        <w:tc>
          <w:tcPr>
            <w:tcW w:w="1676" w:type="dxa"/>
            <w:gridSpan w:val="2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medzinárodné</w:t>
            </w:r>
          </w:p>
        </w:tc>
      </w:tr>
      <w:tr>
        <w:trPr>
          <w:trHeight w:val="1467" w:hRule="atLeast"/>
          <w:cantSplit w:val="true"/>
        </w:trPr>
        <w:tc>
          <w:tcPr>
            <w:tcW w:w="217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68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61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80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Cs/>
              </w:rPr>
              <w:t>umiestnenie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877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</w:t>
            </w:r>
          </w:p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riešiteľ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umiestnenie</w:t>
            </w:r>
          </w:p>
        </w:tc>
        <w:tc>
          <w:tcPr>
            <w:tcW w:w="963" w:type="dxa"/>
            <w:tcBorders>
              <w:bottom w:val="single" w:sz="4" w:space="0" w:color="000000"/>
              <w:right w:val="single" w:sz="8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</w:rPr>
            </w:pPr>
            <w:r>
              <w:rPr>
                <w:bCs/>
              </w:rPr>
              <w:t>úspešný riešiteľ</w:t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Rozprávkové vretienko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Cimerman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andlovsk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úzeum očami detí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it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lektív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andlovsk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Šaliansky Maťko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nisa Cimerman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II.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andlovsk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viezdoslavov Kubí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K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vid Luptá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Lešták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k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vid Luptá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fúkaný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ab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Trni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rovčík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7. 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matický klokan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a Samuelčíková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Víťazk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Kľačan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.B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A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IV. roč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fúkaný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agor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yt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Debná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.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Orovčík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ympiáda NJ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NJ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a Mojžiš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Michalovič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emick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vid Luptá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Dach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640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Biologická olympiáda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 kat. C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Lukáš Osads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. m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 kat. C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tej Cisári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/>
              <w:tab/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BiO kat. D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atrik Klučia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ografick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Debná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I.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Chovane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ejepisn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rtin Trni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Rosiar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echnická olympiáda 3V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chO 3V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ávid Luptá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. 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roslav Valoc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. m</w:t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Schmidt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máš Grego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Sty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Tokarčík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ikola Kupc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ndrej Koctú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čítačová olympiád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O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án Snopko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Trnik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chal Zalubil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ctúr Andrej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Auxt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Jelenčík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>Adam Bull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VI. 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enius Logicus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GL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roslav Valocký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III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Hudí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 Necpál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X. A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minika Jelenčík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nisa Oceľ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ristína Hrašnov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kub Longauer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. B</w:t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X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ezpoľný beh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apc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bCs/>
              </w:rPr>
              <w:t>Strelecká lig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lapc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Chovanec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Zdravotnícky krúžok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MZ</w:t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ievčat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ágersk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. m</w:t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rečo je naša trieda tá najlepšia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. 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Riš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 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. B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Brad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 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. A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. m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Horehronské hry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. – IX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ágerská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Olympijská štafeta – plávani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– IX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nimax Volley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. - dievčat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ágersk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Volejbal 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X. – dievčat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ágersk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ý futbal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I. – IX. chlapci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alý futbal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I. – IX. dievčatá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elenčík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ab/>
            </w:r>
            <w:r>
              <w:rPr>
                <w:bCs/>
              </w:rPr>
              <w:t>Volejbal mix – veľkonočné vajíčko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X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ágersk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hallange Day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I. – IX. </w:t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Jágersk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465" w:hRule="atLeast"/>
        </w:trPr>
        <w:tc>
          <w:tcPr>
            <w:tcW w:w="217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Vianočná ikebana – pest. práce</w:t>
            </w:r>
          </w:p>
        </w:tc>
        <w:tc>
          <w:tcPr>
            <w:tcW w:w="93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4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5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p. Smugalová</w:t>
            </w:r>
          </w:p>
        </w:tc>
        <w:tc>
          <w:tcPr>
            <w:tcW w:w="68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77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6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40" w:right="81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3T10:54:00Z</dcterms:created>
  <dc:creator>michalovicova</dc:creator>
  <dc:description/>
  <cp:keywords/>
  <dc:language>en-US</dc:language>
  <cp:lastModifiedBy>MOSHO</cp:lastModifiedBy>
  <cp:lastPrinted>2009-06-23T14:01:00Z</cp:lastPrinted>
  <dcterms:modified xsi:type="dcterms:W3CDTF">2009-10-12T09:01:00Z</dcterms:modified>
  <cp:revision>6</cp:revision>
  <dc:subject/>
  <dc:title>Prehľad úspechov žiakov v súťažiach a olympiádach</dc:title>
</cp:coreProperties>
</file>