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á škola Jána Bakossa, Bakossova 5, Banská Bystrica</w:t>
      </w:r>
    </w:p>
    <w:p>
      <w:pPr>
        <w:pStyle w:val="Heading1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sz w:val="24"/>
          <w:szCs w:val="24"/>
          <w:u w:val="single"/>
        </w:rPr>
        <w:t>Zápisný lístok do 1. ročníka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no a priezvisko dieťaťa:       .............………..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 (presná adresa)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……………………………….</w:t>
        <w:tab/>
        <w:t>Rodné číslo: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narodenia: ……………………………….</w:t>
        <w:tab/>
        <w:t>Okres: …………………… Kraj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osť: ……………………  Štátne občianstvo: ………   Názov a číslo zdrav. poisťovne :   ....……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o a priezvisko otca  :  ............…...……………………………………………………………………………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ovolanie, zamestnávateľ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ny kontakt    ………………………………….....  e-mail:   .............................................……................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a priezvisko matky: …………………………………………............…   rodená: ……………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olanie, zamestnávateľ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ny kontakt    ………………………………….....  e-mail:   .............................................……................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eno a priezvisko,  titul a adresa  zákonného zástupcu  dieťaťa (ak sú obaja, nie je potrebné vyplniť)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asledujúce správne odpovede zakrúžkujt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značte prosím</w:t>
      </w:r>
      <w:r>
        <w:rPr/>
        <w:t xml:space="preserve"> :</w:t>
        <w:tab/>
        <w:t>* Nástup do 1. ročníka ZŠ       *Odklad (nutné vypísať žiadosť)</w:t>
        <w:tab/>
        <w:t xml:space="preserve">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Chodí do MŠ ?  </w:t>
        <w:tab/>
        <w:t>áno</w:t>
        <w:tab/>
        <w:t>nie</w:t>
        <w:tab/>
        <w:t>Adresa MŠ...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č dieťaťa: </w:t>
        <w:tab/>
        <w:t>čistá</w:t>
        <w:tab/>
        <w:t>nevyslovuje správne c –č, s – š, z – ž, dz – dž,  r, l , k, iné ……..................</w:t>
      </w:r>
    </w:p>
    <w:p>
      <w:pPr>
        <w:sectPr>
          <w:type w:val="nextPage"/>
          <w:pgSz w:w="11906" w:h="16838"/>
          <w:pgMar w:left="1276" w:right="127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avštevuje logopedickú poradňu: </w:t>
        <w:tab/>
        <w:t>áno</w:t>
        <w:tab/>
        <w:t xml:space="preserve">nie  </w:t>
      </w:r>
    </w:p>
    <w:p>
      <w:pPr>
        <w:pStyle w:val="Normal"/>
        <w:rPr/>
      </w:pPr>
      <w:r>
        <w:rPr/>
        <w:t xml:space="preserve">Navštevuje psychológa: </w:t>
        <w:tab/>
        <w:tab/>
        <w:t>áno</w:t>
        <w:tab/>
        <w:t xml:space="preserve">nie  </w:t>
      </w:r>
    </w:p>
    <w:p>
      <w:pPr>
        <w:pStyle w:val="Normal"/>
        <w:rPr/>
      </w:pPr>
      <w:r>
        <w:rPr/>
        <w:t xml:space="preserve">Navštevuje DIC-poradňu: </w:t>
        <w:tab/>
        <w:tab/>
        <w:t>áno</w:t>
        <w:tab/>
        <w:t xml:space="preserve">nie  </w:t>
      </w:r>
    </w:p>
    <w:p>
      <w:pPr>
        <w:pStyle w:val="Normal"/>
        <w:rPr/>
      </w:pPr>
      <w:r>
        <w:rPr/>
        <w:t>Orientácia na písanie:</w:t>
        <w:tab/>
        <w:tab/>
        <w:t>pravák</w:t>
        <w:tab/>
        <w:t>ľavák</w:t>
      </w:r>
    </w:p>
    <w:p>
      <w:pPr>
        <w:pStyle w:val="Normal"/>
        <w:rPr/>
      </w:pPr>
      <w:r>
        <w:rPr/>
        <w:t>Sluch dieťaťa:    počuje dobre:</w:t>
        <w:tab/>
        <w:t>áno</w:t>
        <w:tab/>
        <w:t xml:space="preserve">nie  </w:t>
      </w:r>
    </w:p>
    <w:p>
      <w:pPr>
        <w:pStyle w:val="Normal"/>
        <w:rPr/>
      </w:pPr>
      <w:r>
        <w:rPr/>
        <w:t>Zrak dieťaťa:      nosí okuliare:</w:t>
        <w:tab/>
        <w:t>áno</w:t>
        <w:tab/>
        <w:t>nie</w:t>
      </w:r>
    </w:p>
    <w:p>
      <w:pPr>
        <w:pStyle w:val="Normal"/>
        <w:rPr/>
      </w:pPr>
      <w:r>
        <w:rPr/>
        <w:tab/>
        <w:t xml:space="preserve">             číslo dioptrie:</w:t>
        <w:tab/>
        <w:t>……</w:t>
      </w:r>
    </w:p>
    <w:p>
      <w:pPr>
        <w:sectPr>
          <w:type w:val="continuous"/>
          <w:pgSz w:w="11906" w:h="16838"/>
          <w:pgMar w:left="1276" w:right="1274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rpí dieťa alergiou:</w:t>
        <w:tab/>
        <w:tab/>
        <w:t>áno</w:t>
        <w:tab/>
        <w:t xml:space="preserve">nie  </w:t>
        <w:tab/>
        <w:t>akou: ………………………………………….......………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Má dieťa iné postihnutie : </w:t>
        <w:tab/>
        <w:tab/>
        <w:t>áno</w:t>
        <w:tab/>
        <w:t xml:space="preserve">nie  </w:t>
        <w:tab/>
        <w:t>aké: ………………………………………….......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števuje odborných  lekárov: </w:t>
        <w:tab/>
        <w:t>áno</w:t>
        <w:tab/>
        <w:t xml:space="preserve">nie  </w:t>
        <w:tab/>
        <w:t>akých:……………………………………….......………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ujmy dieťaťa   ....................:……………………………….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e záujem o školský klub: </w:t>
        <w:tab/>
        <w:tab/>
        <w:tab/>
        <w:t>áno</w:t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záujem o výučbu náboženskej výchovy:</w:t>
        <w:tab/>
        <w:t>áno</w:t>
        <w:tab/>
        <w:t>nie</w:t>
        <w:tab/>
        <w:t>akej: *rímsko-katolíckej    *evanjelick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e záujem o výučbu cudzieho jazyka:   </w:t>
        <w:tab/>
        <w:tab/>
        <w:t xml:space="preserve">v 1. ročníku </w:t>
        <w:tab/>
        <w:t>* AJ</w:t>
        <w:tab/>
        <w:t xml:space="preserve">* NJ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>v 5. ročníku</w:t>
        <w:tab/>
        <w:t>* NJ</w:t>
        <w:tab/>
        <w:t xml:space="preserve">* RJ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iadavky a poznámky  rodičov :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V zmysle § 7 ods. 1, 2 zákona č. 428/2002 Z. z. o ochrane osobných údajov v znení neskorších predpisov, v prípade nástupu môjho dieťaťa na ZŠ Jána Bakossa, Bakossova 5, Banská Bystrica, súhlasím s použitím jeho údajov (meno, priezvisko, trieda, fotografie, videozáznam, školské práce,...) na prezentačné účely školských a mimoškolských aktivít.  Tento súhlas je kedykoľvek písomne odvolateľ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nskej Bystrici dňa ............................... </w:t>
        <w:tab/>
        <w:t xml:space="preserve">              ..........................................................     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       </w:t>
        <w:tab/>
        <w:tab/>
        <w:t xml:space="preserve">podpis zákonného zástupcu dieťaťa        </w:t>
        <w:tab/>
        <w:t>podpis učiteľa</w:t>
      </w:r>
    </w:p>
    <w:sectPr>
      <w:type w:val="continuous"/>
      <w:pgSz w:w="11906" w:h="16838"/>
      <w:pgMar w:left="1276" w:right="1274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2:00Z</dcterms:created>
  <dc:creator>Základná škola</dc:creator>
  <dc:description/>
  <cp:keywords/>
  <dc:language>en-US</dc:language>
  <cp:lastModifiedBy>zsbakbb</cp:lastModifiedBy>
  <cp:lastPrinted>2014-01-17T09:47:00Z</cp:lastPrinted>
  <dcterms:modified xsi:type="dcterms:W3CDTF">2014-01-17T08:56:00Z</dcterms:modified>
  <cp:revision>4</cp:revision>
  <dc:subject/>
  <dc:title>Základná škola na Komenského ul</dc:title>
</cp:coreProperties>
</file>