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a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IADOSŤ O PRERADENIE ŽIA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zmysle zákona č. 245/2008 Z.z. § 31. ods. 1 v znení neskorších predpisov, žiadam o preradenie žiaka/žiač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a priezvisko žiaka/žiačky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átum narodenia..................................................... rodné číslo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tom.........................................................................................PSČ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žiaka/žiačky .......... triedy ZŠ .................................................... v 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ôvodneni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...................................... dňa................... Podpis zákonného zástupcu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2570</wp:posOffset>
                </wp:positionV>
                <wp:extent cx="6096000" cy="2219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19.1pt;width:479.95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yjadrenie riaditeľa/ky školy, z ktorej žiak odchádza:</w:t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................................................. dňa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ečiatka a podpis riaditeľa/ky školy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3985</wp:posOffset>
                </wp:positionV>
                <wp:extent cx="6096000" cy="2219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1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10.55pt;width:479.95pt;height:17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b/>
        </w:rPr>
        <w:t>Vyjadrenie riaditeľa/ky školy, ktorú chce žiak navštevovať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................................................. dňa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 xml:space="preserve">        </w:t>
        <w:tab/>
        <w:t xml:space="preserve">       pečiatka a podpis riaditeľa/ky školy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9:00Z</dcterms:created>
  <dc:creator>mosho</dc:creator>
  <dc:description/>
  <cp:keywords/>
  <dc:language>en-US</dc:language>
  <cp:lastModifiedBy>zsbakbb</cp:lastModifiedBy>
  <dcterms:modified xsi:type="dcterms:W3CDTF">2013-06-11T10:40:00Z</dcterms:modified>
  <cp:revision>2</cp:revision>
  <dc:subject/>
  <dc:title>Zákonný zástupca</dc:title>
</cp:coreProperties>
</file>